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 PL (słownie:……………………….…….…………………….) w tym podatek VAT w wysokości 23% z t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Oświadczam(y), że cenę – C</w:t>
      </w:r>
      <w:r>
        <w:rPr>
          <w:rFonts w:eastAsia="Times New Roman" w:cs="Calibri" w:ascii="Calibri" w:hAnsi="Calibri"/>
          <w:color w:val="00000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noznaczną i ostateczn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udzielenia gwarancji na okres i na zasadach określonych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we wzorze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Udzielam(y) gwarancji na wykonane roboty na okres ……………………miesięcy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Uwaga! Minimalny okres gwarancji nie może być krótszy niż 36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Maksymalny okres gwarancji, jaki Wykonawca może udzielić wynosi 60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W ofercie długość okresu gwarancji należy podać w miesiącach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zakończenia wykonania przedmiotu zamówienia </w:t>
      </w:r>
      <w:r>
        <w:rPr>
          <w:rFonts w:eastAsia="Times New Roman" w:cs="Calibri" w:ascii="Calibri" w:hAnsi="Calibri"/>
          <w:b/>
          <w:color w:val="000000"/>
          <w:lang w:val="pl-PL"/>
        </w:rPr>
        <w:t>w terminie 40 dni od dnia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(my) 30-dniowy termin płat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</w:t>
      </w:r>
      <w:r>
        <w:rPr/>
        <w:t>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kern w:val="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Anchor"/>
          <w:rFonts w:cs="Calibri" w:ascii="Calibri" w:hAnsi="Calibri"/>
          <w:iCs/>
          <w:color w:val="000000"/>
          <w:sz w:val="22"/>
          <w:szCs w:val="22"/>
          <w:vertAlign w:val="superscript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Arial Unicode MS" w:cs="Calibri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2"/>
          <w:szCs w:val="22"/>
          <w:lang w:val="pl-PL" w:eastAsia="zxx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Budowa kanalizacji sanitarnej w ulicy Letniskowej i Wypoczynkowej w Justynowie w ramach zadania: Budowa kanalizacji sanitarnej w miejscowościach Bedoń i Justynów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35973C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5-08-19T08:18:00Z</cp:lastPrinted>
  <dcterms:modified xsi:type="dcterms:W3CDTF">2015-08-19T06:37:00Z</dcterms:modified>
  <cp:revision>204</cp:revision>
  <dc:subject/>
  <dc:title/>
</cp:coreProperties>
</file>